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адемическое»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 Фоминцеву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Normal"/>
        <w:ind w:left="3969" w:right="0" w:firstLine="170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г. Красноярск,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 д. _______ кв. ________</w:t>
      </w:r>
    </w:p>
    <w:p>
      <w:pPr>
        <w:pStyle w:val="Normal"/>
        <w:ind w:left="5245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улицы)</w:t>
        <w:tab/>
        <w:tab/>
        <w:t xml:space="preserve">     (№ дома)</w:t>
        <w:tab/>
        <w:t>(№ квартир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доступ для открывания шлагбаума, расположенного со стороны жилого дома, расположенного по адресу: ул. Академгородок, 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реквизиты</w:t>
      </w:r>
      <w:r>
        <w:rPr>
          <w:sz w:val="24"/>
          <w:szCs w:val="24"/>
        </w:rPr>
        <w:t>*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права собственности на помещение № ______в жилом доме             по ул. Академгородок,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от  «____» ____ 2022 г.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кт передачи жилого помещения / номер государственной регистрации права собственности на помещ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(федеральный номер): 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7230" w:right="0" w:firstLine="55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 заявител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» _____________ 20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Сведения, обязательные для заполн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7:00Z</dcterms:created>
  <dc:creator>Spec</dc:creator>
  <dc:description/>
  <dc:language>en-US</dc:language>
  <cp:lastModifiedBy/>
  <cp:lastPrinted>2022-03-28T17:14:00Z</cp:lastPrinted>
  <dcterms:modified xsi:type="dcterms:W3CDTF">2024-06-26T05:44:03Z</dcterms:modified>
  <cp:revision>4</cp:revision>
  <dc:subject/>
  <dc:title/>
</cp:coreProperties>
</file>