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_____  от «_____» ______  20__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ООО «Академическое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Ю. Фоминцев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 почты: 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ключить стояк(и)___________________________________________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ГВС, ХВС, отопл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туалет, ванная, кухня, зал, спальн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(нежилом) помещении № _____ в доме по ул. 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филактических работ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е работы будет осуществлять* 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самостоятельно, с привлечением иных лиц (указать наименование организации, ИП и др.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лагаемая дата и период времени для отключения: 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ведомлен об ответственности, предусмотренной законодательством за самовольное переустройство жилого (нежилого) помещения. Возлагаю на себя ответственность за последствия проведенных в квартире работ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данное заявление не требу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К заявлению прилагается копия документа, подтверждающего квалификацию исполнителя работ (удостоверение сварщика, слесаря и пр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_____»_____________20____  года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>_________________________</w:t>
      </w:r>
    </w:p>
    <w:p>
      <w:pPr>
        <w:pStyle w:val="Normal"/>
        <w:ind w:firstLine="453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)</w:t>
        <w:tab/>
        <w:tab/>
        <w:tab/>
        <w:t>(Фамилия, инициалы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9:00Z</dcterms:created>
  <dc:creator>Пользователь Windows</dc:creator>
  <dc:description/>
  <dc:language>en-US</dc:language>
  <cp:lastModifiedBy>User</cp:lastModifiedBy>
  <cp:lastPrinted>1995-11-21T17:41:00Z</cp:lastPrinted>
  <dcterms:modified xsi:type="dcterms:W3CDTF">2024-09-19T04:01:00Z</dcterms:modified>
  <cp:revision>5</cp:revision>
  <dc:subject/>
  <dc:title/>
</cp:coreProperties>
</file>